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一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询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校将于今年摄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一批教学视频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eastAsia="zh-CN"/>
        </w:rPr>
        <w:t>，现开展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" w:eastAsia="zh-CN"/>
        </w:rPr>
        <w:t>中共昆明市委党校（院）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教学视频摄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如贵单位有意参与询价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本确认函扫描版或照片通过电子邮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回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参与询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将本确认函纸质版随报价函等其他相关材料一并密封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递交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史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370065833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957167787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qq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函告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昆明市委党校　　　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21920</wp:posOffset>
                </wp:positionV>
                <wp:extent cx="639508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2.55pt;margin-top:9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贵单位收到函件后予以确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确认参与本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;仿宋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6:33Z</dcterms:created>
  <dc:creator>Administrator</dc:creator>
  <dc:description/>
  <dc:language>en-US</dc:language>
  <cp:lastModifiedBy>曼株莎桦</cp:lastModifiedBy>
  <dcterms:modified xsi:type="dcterms:W3CDTF">2024-03-22T01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14BBC8C940E091E2938660B82C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