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四：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  <w:lang w:val="en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营业执照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  <w:lang w:eastAsia="zh-CN"/>
        </w:rPr>
        <w:t>复印件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sz w:val="36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z w:val="36"/>
          <w:szCs w:val="36"/>
        </w:rPr>
        <w:t>（自附）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59:18Z</dcterms:created>
  <dc:creator>Administrator</dc:creator>
  <dc:description/>
  <dc:language>en-US</dc:language>
  <cp:lastModifiedBy>曼株莎桦</cp:lastModifiedBy>
  <dcterms:modified xsi:type="dcterms:W3CDTF">2024-03-22T02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8C69963774B38B0FF068E3225D00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