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昆明市党校教师专业技术中级职称评审会拟上会参评人员名单</w:t>
      </w:r>
    </w:p>
    <w:tbl>
      <w:tblPr>
        <w:tblW w:w="86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96"/>
        <w:gridCol w:w="1246"/>
        <w:gridCol w:w="1246"/>
        <w:gridCol w:w="2255"/>
      </w:tblGrid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现职称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拟申报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（转评）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寻甸县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助理讲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寻甸县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阮琼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寻甸县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春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云南省社会主义学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助教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共东川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党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溪敏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助理讲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共昆明铁路局集团党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严亚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助理讲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共昆明铁路局集团党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尹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助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widowControl/>
        <w:spacing w:lineRule="exact" w:line="580"/>
        <w:ind w:left="5720" w:hanging="416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exact" w:line="580"/>
        <w:ind w:left="5720" w:hanging="41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排名不分先后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7:00Z</dcterms:created>
  <dc:creator>user</dc:creator>
  <dc:description/>
  <dc:language>en-US</dc:language>
  <cp:lastModifiedBy>user</cp:lastModifiedBy>
  <cp:lastPrinted>2025-08-29T11:13:00Z</cp:lastPrinted>
  <dcterms:modified xsi:type="dcterms:W3CDTF">2025-08-29T11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